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-554355</wp:posOffset>
                </wp:positionV>
                <wp:extent cx="65151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01200"/>
                          <a:chOff x="0" y="0"/>
                          <a:chExt cx="65152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el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pazie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ohn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u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D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leisti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tu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reib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ra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Nac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laf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uns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lüss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lies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le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it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e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tr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er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wimmb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ass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reize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u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il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uernh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wei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reu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ant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o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Jahresze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a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er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ar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rü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lu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Za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43.65pt;width:513pt;height:756pt" coordorigin="-796,-873" coordsize="10260,15120">
                <v:group id="shape_0" style="position:absolute;left:-796;top:-873;width:10260;height:73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96;top:-87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u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ell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i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pazier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-87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a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ohn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u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Da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-87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leisti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u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tu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reib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96;top:308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ra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Nac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laf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uns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308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lüss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a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liess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308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u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les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it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e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96;top:6867;width:10260;height:7380">
                  <v:shape id="shape_0" fillcolor="white" stroked="t" o:allowincell="f" style="position:absolute;left:-796;top:68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tr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eri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68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wimmb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ass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reize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68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u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il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i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uernho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96;top:108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wei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L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reu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ant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108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omm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Jahresze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ar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eri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108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ar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rü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lum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Zau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-554355</wp:posOffset>
                </wp:positionV>
                <wp:extent cx="651510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01200"/>
                          <a:chOff x="0" y="0"/>
                          <a:chExt cx="65152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e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Zu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and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at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iau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nurrha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i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i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Pop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intrit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n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ei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i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e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ol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egenjac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ropf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e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No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ünz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zah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lu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lü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lä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ass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ü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o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ck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aush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ü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Dur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O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ausaufgab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e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rbei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us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ö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pie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onze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o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Lic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är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len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-43.65pt;width:513pt;height:756pt" coordorigin="-556,-873" coordsize="10260,15120">
                <v:group id="shape_0" style="position:absolute;left:-556;top:-873;width:10260;height:7380">
                  <v:shape id="shape_0" fillcolor="white" stroked="t" o:allowincell="f" style="position:absolute;left:-556;top:-87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ei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Zu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u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ande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-87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atz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i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iau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nurrhaa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4;top:-87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in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il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Pop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intrit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6;top:308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ne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ei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al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in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308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e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olk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egenjack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ropf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4;top:308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e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No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ünz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zahl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6;top:6867;width:10260;height:7380">
                  <v:shape id="shape_0" fillcolor="white" stroked="t" o:allowincell="f" style="position:absolute;left:-556;top:68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lu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lü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lät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ass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68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ü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och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ck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aushal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4;top:68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ü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Dur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O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6;top:108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ausaufgab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u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ef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rbei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108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usi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ör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piel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onze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4;top:108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on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Lic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är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lend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-211455</wp:posOffset>
                </wp:positionV>
                <wp:extent cx="6515100" cy="960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01200"/>
                          <a:chOff x="0" y="0"/>
                          <a:chExt cx="65152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ax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zah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nruf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Ordn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lä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Ordn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ufräu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dekle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om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wim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deho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är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eschich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rfun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Prinzess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ühlschra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s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efrierf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Pins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a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ar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a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ahrp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ahrauswe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om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emü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s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ngelru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is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an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reize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uss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e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en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l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putz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ei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na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ruc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el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ru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6.65pt;width:513pt;height:756.05pt" coordorigin="-616,-333" coordsize="10260,15121">
                <v:group id="shape_0" style="position:absolute;left:-616;top:-333;width:10260;height:7380">
                  <v:shape id="shape_0" fillcolor="white" stroked="t" o:allowincell="f" style="position:absolute;left:-616;top:-33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ax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u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zahl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nruf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-33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Ordn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lät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Ordnu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ufräum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-33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deklei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omm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wimm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deho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6;top:36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ärch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eschich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rfund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Prinzess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36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ühlschran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ss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al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efrierf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36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Pins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al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ar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aa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16;top:7407;width:10260;height:7380">
                  <v:shape id="shape_0" fillcolor="white" stroked="t" o:allowincell="f" style="position:absolute;left:-616;top:74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u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ahrpl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ahrauswe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74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oma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emü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ss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74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ngelru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is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an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reize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6;top:113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ussbal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l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e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113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ens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l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putz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ei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113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na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ruc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el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ru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-211455</wp:posOffset>
                </wp:positionV>
                <wp:extent cx="6515100" cy="960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01200"/>
                          <a:chOff x="0" y="0"/>
                          <a:chExt cx="65152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u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nzie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u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nürsenk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lphab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B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uchstab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ucks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eissverschlu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ück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ra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Neb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ei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e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e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ta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lä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in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Diam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ri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e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l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ehschwä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N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ie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esic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rkält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pi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ar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pielste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Compu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ör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nruf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lingel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ankste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enz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io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V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ah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att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6.65pt;width:513pt;height:756.05pt" coordorigin="-616,-333" coordsize="10260,15121">
                <v:group id="shape_0" style="position:absolute;left:-616;top:-333;width:10260;height:7380">
                  <v:shape id="shape_0" fillcolor="white" stroked="t" o:allowincell="f" style="position:absolute;left:-616;top:-33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u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nzieh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u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nürsenk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-33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lphab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B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uchstab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u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-33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ucksac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eissverschlu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ück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ra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6;top:36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Neb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ei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eh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et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36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ta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lät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362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ing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u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Diam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16;top:7407;width:10260;height:7380">
                  <v:shape id="shape_0" fillcolor="white" stroked="t" o:allowincell="f" style="position:absolute;left:-616;top:74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ril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eh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l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ehschwä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74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N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iech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esic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rkältu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74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pi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ar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pielste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Compu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6;top:113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elef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ör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nruf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lingel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4;top:113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ankstel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enz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u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ios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113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Vel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ahr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et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att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615315</wp:posOffset>
                </wp:positionV>
                <wp:extent cx="6515100" cy="9601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01200"/>
                          <a:chOff x="0" y="0"/>
                          <a:chExt cx="65152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us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CD Pla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ei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uernh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ahr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ah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is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arb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trassenlam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Lic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Nac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tra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lu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ass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o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wim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rmb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mu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up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s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Nahr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Löff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ab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este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Zack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s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Lastwa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u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LK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ran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tief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u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i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a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ahnh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 xml:space="preserve">Zu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umstei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le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lav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as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Instr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us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48.45pt;width:513pt;height:756.05pt" coordorigin="-436,-969" coordsize="10260,15121">
                <v:group id="shape_0" style="position:absolute;left:-436;top:-969;width:10260;height:7380">
                  <v:shape id="shape_0" fillcolor="white" stroked="t" o:allowincell="f" style="position:absolute;left:-436;top:-969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C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usi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CD Play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ei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4;top:-969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uernho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u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ahr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4;top:-969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ah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L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iss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arb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36;top:299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trassenlamp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Lic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Nac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tras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4;top:299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lu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ass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o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wimm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4;top:299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rmb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muc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r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36;top:6771;width:10260;height:7380">
                  <v:shape id="shape_0" fillcolor="white" stroked="t" o:allowincell="f" style="position:absolute;left:-436;top:677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upp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ss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Nahru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Löff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4;top:677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ab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estec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Zack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ss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4;top:677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Lastwa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u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LK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ran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36;top:1073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tief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u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in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al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4;top:1073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ahnho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 xml:space="preserve">Zu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umstei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le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4;top:10731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lavi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as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Instr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usi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-440055</wp:posOffset>
                </wp:positionV>
                <wp:extent cx="6515100" cy="9601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01200"/>
                          <a:chOff x="0" y="0"/>
                          <a:chExt cx="65152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eschich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rzähl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u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i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ak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Pflanz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tachel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rü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Jac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nöp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nzie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Pos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i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aufhän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otograf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e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al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ass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if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al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s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rü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Gar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5152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Ha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op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Coiff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nei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of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öb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itz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bequ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Wandtaf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Kre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war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chwa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U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aschenu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Sekun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Zei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a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Nachrich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Empfa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Mus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4600"/>
                              <a:ext cx="19432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Nachrich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Fernse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Ra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de-CH" w:bidi="ar-SA"/>
                                  </w:rPr>
                                  <w:t>Tagessch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34.65pt;width:513pt;height:756.05pt" coordorigin="-796,-693" coordsize="10260,15121">
                <v:group id="shape_0" style="position:absolute;left:-796;top:-693;width:10260;height:7380">
                  <v:shape id="shape_0" fillcolor="white" stroked="t" o:allowincell="f" style="position:absolute;left:-796;top:-69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eschich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rzähl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u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il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-69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ak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Pflanz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tachel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rü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-693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Jack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al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nöp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nzieh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96;top:32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Pos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i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aufhäng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otograf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32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e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al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ass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if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326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al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ss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rü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Gart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96;top:7047;width:10260;height:7380">
                  <v:shape id="shape_0" fillcolor="white" stroked="t" o:allowincell="f" style="position:absolute;left:-796;top:704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Haa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op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Coiff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neid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704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of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öb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itz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bequ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704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Wandtaf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Krei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war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chwa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96;top:110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U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aschenu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Sekun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Zeig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110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ad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Nachrich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Empfa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Musi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4;top:11007;width:30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Nachrich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Fernseh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Rad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de-CH" w:bidi="ar-SA"/>
                            </w:rPr>
                            <w:t>Tagessch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15:00Z</dcterms:created>
  <dc:creator>Silja Roser</dc:creator>
  <dc:description/>
  <cp:keywords/>
  <dc:language>en-US</dc:language>
  <cp:lastModifiedBy>Muhsmann Malte</cp:lastModifiedBy>
  <dcterms:modified xsi:type="dcterms:W3CDTF">2021-01-31T10:15:00Z</dcterms:modified>
  <cp:revision>2</cp:revision>
  <dc:subject/>
  <dc:title/>
</cp:coreProperties>
</file>